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７号（第２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現状（使用目的）変更承諾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尾道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借受人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住所又は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在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称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次のとおり、借受財産の現状（使用目的）を変更したいので承諾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2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借受財産の表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明細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変更前の現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又は使用目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変更後の現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又は使用目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変更する理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原状回復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対する措置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備考　現状変更する場合は、前後の図面等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6:00Z</dcterms:created>
  <dc:creator>半田　大介</dc:creator>
  <dc:description/>
  <cp:keywords/>
  <dc:language>en-US</dc:language>
  <cp:lastModifiedBy>半田　大介</cp:lastModifiedBy>
  <cp:lastPrinted>2024-02-07T09:44:00Z</cp:lastPrinted>
  <dcterms:modified xsi:type="dcterms:W3CDTF">2024-03-27T01:10:00Z</dcterms:modified>
  <cp:revision>22</cp:revision>
  <dc:subject/>
  <dc:title/>
</cp:coreProperties>
</file>