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７条関係）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公共下水道接続推進事業補助金交付変更承認申請書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110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ind w:right="99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尾道市上下水道事業管理者　様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autoSpaceDE w:val="false"/>
        <w:ind w:right="44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申請者　住所　　　　　　　　　　　　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-315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氏名　　　　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  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640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電話番号　　　　　　　　　　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1100"/>
        <w:rPr/>
      </w:pPr>
      <w:r>
        <w:rPr>
          <w:szCs w:val="22"/>
        </w:rPr>
        <w:t>年　　月　　日付け指令　　　第　　　号で交付の決定があった排水設備工事について、次のとおり工事（内容</w:t>
      </w:r>
      <w:r>
        <w:rPr/>
        <w:t>変更・中止・取りやめ）又は申請事項の変更が生じたので、承認されるよう尾道市公共下水道接続推進事業補助金交付要綱第７条の規定によ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12"/>
        <w:gridCol w:w="2126"/>
        <w:gridCol w:w="2126"/>
      </w:tblGrid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変更の区分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　工事（内容変更・中止・取りやめ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　申請事項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排水設備設置場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排水設備等計画の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確認日・番号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年　　　月　　　日　　第　　　号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工事完了予定年月日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全体工事費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うち排水設備工事費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円（別紙内訳書のとおり）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補助金交付決定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変更の事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変更の理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※　ここからは、記入しないでください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4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決定区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１　承認　　２　不承認（理由：　　　　　　　　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１　取消　　２　変更　（理由：　　　　　　　　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ED5A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0:00Z</dcterms:created>
  <dc:creator>1864hayashi</dc:creator>
  <dc:description/>
  <dc:language>en-US</dc:language>
  <cp:lastModifiedBy>中村　愛</cp:lastModifiedBy>
  <cp:lastPrinted>2023-02-17T13:40:00Z</cp:lastPrinted>
  <dcterms:modified xsi:type="dcterms:W3CDTF">2023-02-17T04:40:00Z</dcterms:modified>
  <cp:revision>3</cp:revision>
  <dc:subject/>
  <dc:title>下水道事業受益者負担金徴収猶予要領</dc:title>
</cp:coreProperties>
</file>