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公共下水道接続推進事業補助金交付申請書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880" w:right="224" w:firstLine="840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尾道市上下水道事業管理者　様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autoSpaceDE w:val="false"/>
        <w:ind w:right="44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申請者　住所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right="-136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氏名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right="-136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電話番号</w:t>
      </w:r>
    </w:p>
    <w:p>
      <w:pPr>
        <w:pStyle w:val="Normal"/>
        <w:autoSpaceDE w:val="false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880"/>
        <w:rPr/>
      </w:pPr>
      <w:r>
        <w:rPr>
          <w:szCs w:val="22"/>
        </w:rPr>
        <w:t>年度において、次のとおり排水設備</w:t>
      </w:r>
      <w:r>
        <w:rPr/>
        <w:t>工事に係る補助金の交付を受けたいので、尾道市公共下水道接続推進事業補助金交付要綱第５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家屋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排水設備工事予定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年　　　月　　　日か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年　　　月　　　日まで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排水設備等計画の確認日・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年　　月　　日　　第　　　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工事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代表者氏名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全体工事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うち排水設備工事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別紙内訳書のとおり</w:t>
            </w:r>
            <w:r>
              <w:rPr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補助金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※　ここからは、記入しないでください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交付の適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１　適　　　２　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審査の所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5B66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8:00Z</dcterms:created>
  <dc:creator>1864hayashi</dc:creator>
  <dc:description/>
  <cp:keywords/>
  <dc:language>en-US</dc:language>
  <cp:lastModifiedBy>中村　愛</cp:lastModifiedBy>
  <cp:lastPrinted>2022-04-14T11:14:00Z</cp:lastPrinted>
  <dcterms:modified xsi:type="dcterms:W3CDTF">2023-02-17T04:27:00Z</dcterms:modified>
  <cp:revision>4</cp:revision>
  <dc:subject/>
  <dc:title>下水道事業受益者負担金徴収猶予要領</dc:title>
</cp:coreProperties>
</file>