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８号（第３０条関係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0"/>
        </w:rPr>
        <w:t>指　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0"/>
        </w:rPr>
        <w:t>　道　等　届　出　書　（新　規・変　更）</w:t>
      </w:r>
    </w:p>
    <w:tbl>
      <w:tblPr>
        <w:tblW w:w="963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9"/>
        <w:gridCol w:w="1487"/>
        <w:gridCol w:w="1491"/>
        <w:gridCol w:w="6189"/>
      </w:tblGrid>
      <w:tr>
        <w:trPr>
          <w:trHeight w:val="238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年　　月　　日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尾　道　市　消　防　局　長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届出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所在地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　 （電話　　　　　 　　　）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代表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設置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法人の名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代表者氏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0"/>
              </w:rPr>
              <w:t>洞道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設置場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0"/>
              </w:rPr>
              <w:t>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0"/>
              </w:rPr>
              <w:t>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その他必要事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05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0"/>
        </w:rPr>
        <w:t>備考　１　この用紙の大きさは、日本産業規格Ａ４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※印の欄は、記入しないこと。</w:t>
      </w:r>
    </w:p>
    <w:p>
      <w:pPr>
        <w:pStyle w:val="Normal"/>
        <w:ind w:left="1185" w:hanging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３　洞道等の経路図、設置されている物件の概要書、火災に対する安全管理対策書その他必要な図書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736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7:00Z</dcterms:created>
  <dc:creator/>
  <dc:description/>
  <cp:keywords/>
  <dc:language>en-US</dc:language>
  <cp:lastModifiedBy/>
  <cp:lastPrinted>2014-06-11T16:39:00Z</cp:lastPrinted>
  <dcterms:modified xsi:type="dcterms:W3CDTF">2021-03-22T02:50:00Z</dcterms:modified>
  <cp:revision>0</cp:revision>
  <dc:subject/>
  <dc:title/>
</cp:coreProperties>
</file>