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尾道市上下水道事業管理者　　様</w:t>
      </w:r>
    </w:p>
    <w:p>
      <w:pPr>
        <w:pStyle w:val="Normal"/>
        <w:rPr/>
      </w:pPr>
      <w:r>
        <w:rPr/>
      </w:r>
    </w:p>
    <w:p>
      <w:pPr>
        <w:pStyle w:val="Normal"/>
        <w:ind w:right="1680" w:firstLine="4200"/>
        <w:rPr/>
      </w:pPr>
      <w:r>
        <w:rPr/>
      </w:r>
    </w:p>
    <w:p>
      <w:pPr>
        <w:pStyle w:val="Normal"/>
        <w:ind w:right="1680" w:firstLine="4200"/>
        <w:rPr/>
      </w:pPr>
      <w:r>
        <w:rPr/>
      </w:r>
    </w:p>
    <w:p>
      <w:pPr>
        <w:pStyle w:val="Normal"/>
        <w:ind w:right="1680" w:firstLine="5670"/>
        <w:rPr/>
      </w:pPr>
      <w:r>
        <w:rPr/>
        <w:t>設置者の住所</w:t>
      </w:r>
    </w:p>
    <w:p>
      <w:pPr>
        <w:pStyle w:val="Normal"/>
        <w:ind w:right="1680" w:firstLine="5670"/>
        <w:rPr/>
      </w:pPr>
      <w:r>
        <w:rPr/>
      </w:r>
    </w:p>
    <w:p>
      <w:pPr>
        <w:pStyle w:val="Normal"/>
        <w:ind w:right="-1" w:firstLine="5670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設置届出書の記載内容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このことについて、変更しますので次のとおり届け出ます。</w:t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0</wp:posOffset>
                </wp:positionV>
                <wp:extent cx="5408295" cy="331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2694"/>
                              <w:gridCol w:w="288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設置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受理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変更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項</w:t>
                                  </w:r>
                                  <w:r>
                                    <w:rPr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変更理</w:t>
                                  </w:r>
                                  <w:r>
                                    <w:rPr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260.9pt;mso-wrap-distance-left:7.1pt;mso-wrap-distance-right:7.1pt;mso-wrap-distance-top:0pt;mso-wrap-distance-bottom:0pt;margin-top:383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2694"/>
                        <w:gridCol w:w="288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設置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受理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変更内</w:t>
                            </w:r>
                            <w:r>
                              <w:rPr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30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2"/>
                                <w:kern w:val="0"/>
                              </w:rPr>
                              <w:t>変更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2"/>
                                <w:kern w:val="0"/>
                              </w:rPr>
                              <w:t>変更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後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変更理</w:t>
                            </w:r>
                            <w:r>
                              <w:rPr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160" w:right="2172" w:hanging="0"/>
    </w:pPr>
    <w:rPr>
      <w:rFonts w:cs="Century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ゴシック;MS Gothic" w:cs="Times New Roman"/>
      <w:color w:val="auto"/>
      <w:spacing w:val="4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spacing w:val="4"/>
      <w:kern w:val="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9:00Z</dcterms:created>
  <dc:creator>広島県</dc:creator>
  <dc:description/>
  <cp:keywords/>
  <dc:language>en-US</dc:language>
  <cp:lastModifiedBy>黒田　和広</cp:lastModifiedBy>
  <cp:lastPrinted>2004-03-31T07:53:00Z</cp:lastPrinted>
  <dcterms:modified xsi:type="dcterms:W3CDTF">2022-07-22T09:09:00Z</dcterms:modified>
  <cp:revision>2</cp:revision>
  <dc:subject/>
  <dc:title>別記様式第一号(第三条関係)</dc:title>
</cp:coreProperties>
</file>