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  <w:t>（表面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42"/>
        <w:gridCol w:w="709"/>
        <w:gridCol w:w="425"/>
        <w:gridCol w:w="1167"/>
        <w:gridCol w:w="907"/>
        <w:gridCol w:w="257"/>
        <w:gridCol w:w="674"/>
        <w:gridCol w:w="822"/>
        <w:gridCol w:w="1134"/>
        <w:gridCol w:w="1560"/>
      </w:tblGrid>
      <w:tr>
        <w:trPr/>
        <w:tc>
          <w:tcPr>
            <w:tcW w:w="2835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太枠内に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↓</w:t>
            </w:r>
          </w:p>
        </w:tc>
        <w:tc>
          <w:tcPr>
            <w:tcW w:w="3827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尾道市空き家バンク物件登録カ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7" w:hRule="exac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件所在地</w:t>
            </w:r>
          </w:p>
        </w:tc>
        <w:tc>
          <w:tcPr>
            <w:tcW w:w="77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尾道市</w:t>
            </w:r>
          </w:p>
        </w:tc>
      </w:tr>
      <w:tr>
        <w:trPr>
          <w:trHeight w:val="547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申込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（〒　　　　－　　　　　）</w:t>
            </w:r>
          </w:p>
        </w:tc>
      </w:tr>
      <w:tr>
        <w:trPr>
          <w:trHeight w:val="41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ＦＡＸ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条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賃料：□月額　　　　　　　円　　□その他（　　　　　　　　　　</w:t>
            </w:r>
            <w:r>
              <w:rPr>
                <w:w w:val="66"/>
              </w:rPr>
              <w:t>　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等：　　　月分　又は　　　　　　　　円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の飼育：□可（室内・室外）　　□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価格：　　　　　　　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□アパート　　□マンション　　□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（築　　　　年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（　階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軽量鉄骨造（　階建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鉄筋</w:t>
            </w:r>
            <w:r>
              <w:rPr>
                <w:spacing w:val="-20"/>
              </w:rPr>
              <w:t>コンクリート</w:t>
            </w:r>
            <w:r>
              <w:rPr/>
              <w:t>（　階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　㎡・坪　　　延床面積　　　　　　　㎡・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Ｋ・ＤＫ・ＬＤＫ　　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（空き家になった時期　　　　　　　　年　　　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荘　　□その他（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つでも住める　　□畳、襖、窓ガラスの入替等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規模な補修が必要　　□大規模な補修が必要</w:t>
            </w:r>
          </w:p>
          <w:p>
            <w:pPr>
              <w:pStyle w:val="Normal"/>
              <w:rPr/>
            </w:pPr>
            <w:r>
              <w:rPr/>
              <w:t>　補修部位（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費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　□入居者負担　□その他（　　　　　　　　　）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状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国電力　　□その他（　　　　　　　　　　　　）　□なし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　□簡易水道　　□その他（　　　　　　）　□なし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浄化槽　　□その他（　　　　　　　）　□なし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ガス　□プロパンガス　□その他（　　　　　）　□なし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　□汲み取り　／　□洋式　　□和式　／　□なし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呂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気　　□ガス　　□灯油　　□その他（　　　　）　□なし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ＮＴＴ　　□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　□なし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帯物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台　　　　　　㎡・坪）　　　　　　　□なし</w:t>
            </w:r>
          </w:p>
          <w:p>
            <w:pPr>
              <w:pStyle w:val="Normal"/>
              <w:rPr/>
            </w:pPr>
            <w:r>
              <w:rPr/>
              <w:t>（□無料　□有料　１か月当たり　</w:t>
            </w:r>
            <w:r>
              <w:rPr>
                <w:u w:val="single"/>
              </w:rPr>
              <w:t>　　　　　　</w:t>
            </w:r>
            <w:r>
              <w:rPr/>
              <w:t>円）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・菜園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屋・倉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状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乗り入れ可（□幅４ｍ以上の道路に隣接）　　□車乗り入れ不可</w:t>
            </w:r>
          </w:p>
          <w:p>
            <w:pPr>
              <w:pStyle w:val="Normal"/>
              <w:rPr/>
            </w:pPr>
            <w:r>
              <w:rPr/>
              <w:t>（□普通車　□軽自動車　□原付　□自転車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  <w:p>
            <w:pPr>
              <w:pStyle w:val="Normal"/>
              <w:jc w:val="center"/>
              <w:rPr/>
            </w:pPr>
            <w:r>
              <w:rPr/>
              <w:t>までの距離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　　　　　㎞　　□バス停　　　　　㎞　　□保育園　　　　　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稚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㎞　　□小学校　　　　　㎞　　□中学校　　　　　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ーパー、コンビニ（店名：　　　　　　　　　　　　）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、医院（病院・医院名：　　　　　　　　　　　　）　　　　㎞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仲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手方と直接交渉を希望　□</w:t>
            </w:r>
            <w:r>
              <w:rPr>
                <w:sz w:val="20"/>
                <w:szCs w:val="20"/>
              </w:rPr>
              <w:t>広島県宅地建物取引業協会会員による仲介を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に仲介をお願いしている（不動産業者名　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>
          <w:trHeight w:val="54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抵当権等の設定がある、相続登記の必要がある場合は記載ください</w:t>
            </w:r>
          </w:p>
        </w:tc>
      </w:tr>
      <w:tr>
        <w:trPr>
          <w:trHeight w:val="298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80"/>
              </w:rPr>
              <w:t>相手方への要望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裏面）尾道市空き家バンク登録カード詳細図に、物件の位置図及び間取り図を書いてください。</w:t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2"/>
        <w:gridCol w:w="545"/>
        <w:gridCol w:w="545"/>
        <w:gridCol w:w="272"/>
        <w:gridCol w:w="545"/>
        <w:gridCol w:w="272"/>
        <w:gridCol w:w="545"/>
        <w:gridCol w:w="272"/>
        <w:gridCol w:w="429"/>
        <w:gridCol w:w="1205"/>
        <w:gridCol w:w="272"/>
        <w:gridCol w:w="545"/>
        <w:gridCol w:w="545"/>
        <w:gridCol w:w="272"/>
        <w:gridCol w:w="545"/>
        <w:gridCol w:w="272"/>
        <w:gridCol w:w="545"/>
        <w:gridCol w:w="272"/>
        <w:gridCol w:w="3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抹消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日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335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□登録取消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効期日　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  <w:tc>
          <w:tcPr>
            <w:tcW w:w="335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裏面）尾道市空き家バンク登録カード詳細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98"/>
        <w:gridCol w:w="298"/>
        <w:gridCol w:w="299"/>
        <w:gridCol w:w="83"/>
        <w:gridCol w:w="215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</w:tblGrid>
      <w:tr>
        <w:trPr>
          <w:trHeight w:val="141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取り図</w:t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き家の位置図（目標のわかるところから記載してください。）</w:t>
            </w:r>
          </w:p>
        </w:tc>
      </w:tr>
      <w:tr>
        <w:trPr>
          <w:trHeight w:val="4080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砂災害警戒区域等区分</w:t>
            </w:r>
          </w:p>
        </w:tc>
        <w:tc>
          <w:tcPr>
            <w:tcW w:w="8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該当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土砂災害警戒区域（イエローゾーン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土砂災害特別警戒区域（レッドゾーン）</w:t>
            </w:r>
          </w:p>
        </w:tc>
      </w:tr>
    </w:tbl>
    <w:p>
      <w:pPr>
        <w:sectPr>
          <w:type w:val="nextPage"/>
          <w:pgSz w:w="11906" w:h="16838"/>
          <w:pgMar w:left="1588" w:right="794" w:gutter="0" w:header="0" w:top="567" w:footer="0" w:bottom="567"/>
          <w:pgNumType w:fmt="decimal"/>
          <w:formProt w:val="false"/>
          <w:textDirection w:val="lrTb"/>
          <w:docGrid w:type="linesAndChars" w:linePitch="290" w:charSpace="204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91" w:gutter="0" w:header="0" w:top="1247" w:footer="0" w:bottom="119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52:00Z</dcterms:created>
  <dc:creator>尾道市</dc:creator>
  <dc:description/>
  <cp:keywords/>
  <dc:language>en-US</dc:language>
  <cp:lastModifiedBy>俣野　朗伸</cp:lastModifiedBy>
  <cp:lastPrinted>2020-03-16T18:03:00Z</cp:lastPrinted>
  <dcterms:modified xsi:type="dcterms:W3CDTF">2021-12-02T23:52:00Z</dcterms:modified>
  <cp:revision>2</cp:revision>
  <dc:subject/>
  <dc:title>尾道市空き家情報バンク制度要綱</dc:title>
</cp:coreProperties>
</file>