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/>
      </w:pPr>
      <w:r>
        <w:rPr/>
        <w:t>様式第４号（第２条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680"/>
        <w:gridCol w:w="1800"/>
        <w:gridCol w:w="2377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医奨学金貸付者推薦調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名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開始年月</w:t>
            </w:r>
          </w:p>
          <w:p>
            <w:pPr>
              <w:pStyle w:val="Normal"/>
              <w:jc w:val="center"/>
              <w:rPr/>
            </w:pPr>
            <w:r>
              <w:rPr/>
              <w:t>終了予定年月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（満　　　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に関する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に関する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意見（申請者の人物評価等その他推薦事項：任意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者は、研修医奨学生貸付者として適当と認められますので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9"/>
                <w:kern w:val="0"/>
              </w:rPr>
              <w:t>広島県尾道市長　</w:t>
            </w:r>
            <w:r>
              <w:rPr>
                <w:spacing w:val="3"/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開設者又は管理者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審査の参考とさせていただきますので御了承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1:00Z</dcterms:created>
  <dc:creator>4613morihara</dc:creator>
  <dc:description/>
  <cp:keywords/>
  <dc:language>en-US</dc:language>
  <cp:lastModifiedBy>村上　弘純</cp:lastModifiedBy>
  <cp:lastPrinted>2011-04-15T13:09:00Z</cp:lastPrinted>
  <dcterms:modified xsi:type="dcterms:W3CDTF">2022-03-10T08:11:00Z</dcterms:modified>
  <cp:revision>110</cp:revision>
  <dc:subject/>
  <dc:title>様式第１号（第　条関係）</dc:title>
</cp:coreProperties>
</file>