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１号（第５条関係）</w:t>
      </w:r>
    </w:p>
    <w:p>
      <w:pPr>
        <w:pStyle w:val="Normal"/>
        <w:jc w:val="center"/>
        <w:rPr/>
      </w:pPr>
      <w:r>
        <w:rPr>
          <w:sz w:val="24"/>
        </w:rPr>
        <w:t>尾道市中小企業創業資金利子補給金交付申請予定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尾道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　　　　　氏　名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私は、次の融資を受けたので、尾道市中小企業創業資金利子補給金交付要綱第５条の規定により、利子補給金交付申請を予定していることを届出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880"/>
        <w:gridCol w:w="3014"/>
      </w:tblGrid>
      <w:tr>
        <w:trPr>
          <w:trHeight w:val="345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創業の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開始（予定）日</w:t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387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所在地</w:t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尾道市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政策金融公庫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融資制度の名称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業に係る資金（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借入金融機関・支店名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政策金融公庫　　　　　支店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年月日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金額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　　　　　　　　　　円　運転　　　　　　　　　円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融資利率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　　％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期間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～　　　　　年　　月　　日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県制度融資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融資制度の名称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業支援資金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借入金融機関・支店名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年月日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金額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　　　　　　　　　　円　運転　　　　　　　　　円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融資利率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　　％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期間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～　　　　　年　　月　　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添付書類：金融機関が作成した支払額明細書</w:t>
      </w:r>
    </w:p>
    <w:p>
      <w:pPr>
        <w:pStyle w:val="Normal"/>
        <w:ind w:left="1470" w:hanging="1050"/>
        <w:rPr/>
      </w:pPr>
      <w:r>
        <w:rPr/>
        <w:t>特記事項：補給金の交付手続及び審査に当たり、必要な場合は、商工課が、市税の納付状況</w:t>
      </w:r>
    </w:p>
    <w:p>
      <w:pPr>
        <w:pStyle w:val="Normal"/>
        <w:ind w:left="1470" w:hanging="1050"/>
        <w:rPr/>
      </w:pPr>
      <w:r>
        <w:rPr/>
        <w:t>　については収納課、借入金の状況については各金融機関へ照会することに同意します。</w:t>
      </w:r>
    </w:p>
    <w:p>
      <w:pPr>
        <w:pStyle w:val="Normal"/>
        <w:ind w:left="630" w:hanging="0"/>
        <w:rPr/>
      </w:pPr>
      <w:r>
        <w:rPr/>
        <w:t>　　　　　　　　　　　　　　　　　　　　　　　　　年　　　月　　　日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  <w:t>　　　　　　　　　　　　　　　氏　名</w:t>
      </w:r>
      <w:r>
        <w:rPr>
          <w:u w:val="single"/>
        </w:rPr>
        <w:t>　　　　　　　　　　　　　　　　　　　　　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26:00Z</dcterms:created>
  <dc:creator>尾道市</dc:creator>
  <dc:description/>
  <cp:keywords/>
  <dc:language>en-US</dc:language>
  <cp:lastModifiedBy>山根 未来</cp:lastModifiedBy>
  <cp:lastPrinted>2013-03-26T15:24:00Z</cp:lastPrinted>
  <dcterms:modified xsi:type="dcterms:W3CDTF">2021-11-04T01:25:00Z</dcterms:modified>
  <cp:revision>5</cp:revision>
  <dc:subject/>
  <dc:title>尾道市創業資金利子補給金交付申請予定届</dc:title>
</cp:coreProperties>
</file>