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道路相談・調査依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依頼年月日　　　　　年　　　月　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154"/>
        <w:gridCol w:w="566"/>
        <w:gridCol w:w="360"/>
        <w:gridCol w:w="720"/>
        <w:gridCol w:w="2520"/>
      </w:tblGrid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刺貼付可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場所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尾道市　　　　　　　　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丁目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市計画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線引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非線引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市街化区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市街化調整区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画街路　有　・　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区計画　有（　　　　　地区）・　無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の状況</w:t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幅員（　　　～　　　）ｍ　側溝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舗装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物の立並び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幅員（　　　～　　　）ｍ　側溝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舗装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物の立並び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幅員（　　　～　　　）ｍ　側溝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舗装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物の立並び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□有　□無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理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建築確認のた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物件調査のため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・宅造･都計法の申請のた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その他（　　　　　　　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画建物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工事種別　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新築・増築・建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用　　途　（　　　 　　　）　階数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階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構造規模　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Ｗ・Ｓ・ＲＣ・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　面積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㎡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工作物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擁壁（ＲＣ　間知石）・その他（　　　　　）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hd w:fill="CCCCCC" w:val="clear"/>
              </w:rPr>
              <w:t>必要最低限の書類として、付近見取図・公図は必ず添付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付近見取図　□現況図　□公図　□現場写真（時期：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確認通知書　□登記簿　□境界確定書　□その他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特記すべき内容）</w:t>
            </w:r>
          </w:p>
        </w:tc>
        <w:tc>
          <w:tcPr>
            <w:tcW w:w="828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添付書類については、返却できません。重要書類については、コピーで提出してください。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調査期間は通常</w:t>
      </w:r>
      <w:r>
        <w:rPr>
          <w:rFonts w:ascii="HG丸ｺﾞｼｯｸM-PRO" w:hAnsi="HG丸ｺﾞｼｯｸM-PRO" w:eastAsia="HG丸ｺﾞｼｯｸM-PRO"/>
          <w:b/>
          <w:i/>
          <w:sz w:val="24"/>
        </w:rPr>
        <w:t>２週間（</w:t>
      </w:r>
      <w:r>
        <w:rPr>
          <w:rFonts w:eastAsia="HG丸ｺﾞｼｯｸM-PRO" w:ascii="HG丸ｺﾞｼｯｸM-PRO" w:hAnsi="HG丸ｺﾞｼｯｸM-PRO"/>
          <w:b/>
          <w:i/>
          <w:sz w:val="24"/>
        </w:rPr>
        <w:t>1</w:t>
      </w:r>
      <w:r>
        <w:rPr>
          <w:rFonts w:ascii="HG丸ｺﾞｼｯｸM-PRO" w:hAnsi="HG丸ｺﾞｼｯｸM-PRO" w:eastAsia="HG丸ｺﾞｼｯｸM-PRO"/>
          <w:b/>
          <w:i/>
          <w:sz w:val="24"/>
        </w:rPr>
        <w:t>ヶ月程度要する場合もあります。）</w:t>
      </w:r>
      <w:r>
        <w:rPr>
          <w:rFonts w:ascii="HG丸ｺﾞｼｯｸM-PRO" w:hAnsi="HG丸ｺﾞｼｯｸM-PRO" w:eastAsia="HG丸ｺﾞｼｯｸM-PRO"/>
        </w:rPr>
        <w:t>ほどかかりますので、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42"/>
        <w:gridCol w:w="3065"/>
      </w:tblGrid>
      <w:tr>
        <w:trPr>
          <w:trHeight w:val="288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地調査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26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者連絡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277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図プロット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26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ット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キャン年月日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2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</w:tc>
      </w:tr>
    </w:tbl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了承ください。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結果については電話で回答します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8:00Z</dcterms:created>
  <dc:creator>尾道市</dc:creator>
  <dc:description/>
  <cp:keywords/>
  <dc:language>en-US</dc:language>
  <cp:lastModifiedBy>尾道市</cp:lastModifiedBy>
  <cp:lastPrinted>2012-01-30T10:59:00Z</cp:lastPrinted>
  <dcterms:modified xsi:type="dcterms:W3CDTF">2012-02-02T23:48:00Z</dcterms:modified>
  <cp:revision>9</cp:revision>
  <dc:subject/>
  <dc:title>道路相談・調査依頼書</dc:title>
</cp:coreProperties>
</file>